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4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5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1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29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0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5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Ι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83"/>
        <w:gridCol w:w="1604"/>
        <w:gridCol w:w="1379"/>
        <w:gridCol w:w="2327"/>
        <w:gridCol w:w="2538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αββαθά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ώργι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Θεολό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Νεοχωρ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νωλίτσ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οφί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Οικονομολό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σπερινό Γυμνάσιο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γγέλη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ώτιο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2.0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Ηλεκτρολό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Βόνιτσα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ιαννακόπουλο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Ιωάννη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ληροφορική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πονάρεβ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ικτωρί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ληροφορική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Αμφιλοχίας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Σπυρίδων </w:t>
      </w:r>
      <w:r>
        <w:rPr>
          <w:rFonts w:cs="Arial" w:ascii="Calibri" w:hAnsi="Calibri"/>
        </w:rPr>
        <w:t>Ι. Πα</w:t>
      </w:r>
      <w:r>
        <w:rPr>
          <w:rFonts w:cs="Arial" w:ascii="Calibri" w:hAnsi="Calibri"/>
          <w:lang w:val="el-GR"/>
        </w:rPr>
        <w:t>παθανασίου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Προϊστάμενος ΤΕΘ</cp:lastModifiedBy>
  <cp:lastPrinted>2012-10-08T12:45:00Z</cp:lastPrinted>
  <dcterms:modified xsi:type="dcterms:W3CDTF">2015-01-29T14:35:00Z</dcterms:modified>
  <cp:revision>4736</cp:revision>
  <dc:subject/>
  <dc:title>Πράξη 31η</dc:title>
</cp:coreProperties>
</file>